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highlight w:val="yellow"/>
          <w:u w:val="single"/>
        </w:rPr>
      </w:pPr>
      <w:r>
        <w:rPr>
          <w:b/>
          <w:bCs/>
          <w:iCs/>
          <w:u w:val="single"/>
        </w:rPr>
        <w:t xml:space="preserve">БЛАНК  ЗАЯВЛЕНИЯ  НА АРХИВНУЮ  СПРАВКУ ОБ ОБУЧЕН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  <w:u w:val="single"/>
        </w:rPr>
        <w:t>(без указания дисциплин и количества часов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</w:t>
            </w:r>
            <w:r>
              <w:rPr/>
              <w:t>И.о. ректора ФГАОУ ВО МА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</w:t>
            </w:r>
            <w:r>
              <w:rPr/>
              <w:t>М.А.Князевой</w:t>
            </w:r>
          </w:p>
          <w:p>
            <w:pPr>
              <w:pStyle w:val="Normal"/>
              <w:autoSpaceDE w:val="false"/>
              <w:ind w:firstLine="630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От кого  (Ф.И.О. в именительном   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/>
              <w:t xml:space="preserve">            </w:t>
            </w:r>
            <w:r>
              <w:rPr/>
              <w:t xml:space="preserve">падеже) </w:t>
            </w:r>
            <w:r>
              <w:rPr>
                <w:b/>
                <w:u w:val="single"/>
              </w:rPr>
              <w:t xml:space="preserve">(заполнять печатны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u w:val="single"/>
              </w:rPr>
              <w:t>буквами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полностью, разборчив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Дата и год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рождения: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Проживающей (го) п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адресу: 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ул.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дом______кв.____индекс 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Контактный телефон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_____________________________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</w:t>
      </w:r>
      <w:r>
        <w:rPr/>
        <w:t>Прошу выдать архивную справку о том, что я обучалась(ся) с __________ года по __________ год (</w:t>
      </w:r>
      <w:r>
        <w:rPr>
          <w:sz w:val="20"/>
          <w:szCs w:val="20"/>
        </w:rPr>
        <w:t>если периодов несколько, указывать все</w:t>
      </w:r>
      <w:r>
        <w:rPr/>
        <w:t xml:space="preserve"> </w:t>
      </w:r>
      <w:r>
        <w:rPr>
          <w:sz w:val="20"/>
          <w:szCs w:val="20"/>
        </w:rPr>
        <w:t xml:space="preserve"> периоды).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 факультете 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наименование полностью, на момент обучения)</w:t>
      </w:r>
    </w:p>
    <w:p>
      <w:pPr>
        <w:pStyle w:val="Normal"/>
        <w:jc w:val="both"/>
        <w:rPr/>
      </w:pPr>
      <w:r>
        <w:rPr/>
        <w:t>по специальности 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Форма обучения (очная или заочная) ________________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Поступал (а) под фамилией ____________________________________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бучалась (ся) под фамилией ___________________________________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Окончил (а) в ____________ году  или   отчислен (а) в __________году, под фамилией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_____________________________.</w:t>
      </w:r>
    </w:p>
    <w:p>
      <w:pPr>
        <w:pStyle w:val="Normal"/>
        <w:spacing w:lineRule="auto" w:line="276"/>
        <w:jc w:val="both"/>
        <w:rPr/>
      </w:pPr>
      <w:r>
        <w:rPr/>
        <w:t>Справка требуется для представления ___________________________________________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Я даю свое согласие 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. </w:t>
      </w:r>
    </w:p>
    <w:p>
      <w:pPr>
        <w:pStyle w:val="Normal"/>
        <w:spacing w:lineRule="auto" w:line="276"/>
        <w:jc w:val="both"/>
        <w:rPr/>
      </w:pPr>
      <w:r>
        <w:rPr/>
        <w:t>К заявлению прилага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пию паспорта с новой фамилией или копию свидетельства о браке (для женщин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пия диплома об окончании (если имеется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одпись ________________                                                       Дата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*Справка готовится в архиве МАУ. Получать справку в административном аппарате ректора.</w:t>
      </w:r>
    </w:p>
    <w:p>
      <w:pPr>
        <w:pStyle w:val="Normal"/>
        <w:jc w:val="both"/>
        <w:rPr/>
      </w:pPr>
      <w:r>
        <w:rPr/>
        <w:t>**Выдача готовой справки производится лично в руки заявителю или отправляется заказным письмом по указанному адресу, либо выдается доверенному лицу по нотариальной доверен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21:00Z</dcterms:created>
  <dc:creator>moskvicheva.elena</dc:creator>
  <dc:description/>
  <cp:keywords/>
  <dc:language>en-US</dc:language>
  <cp:lastModifiedBy>Кошева Виктория Сергеевна</cp:lastModifiedBy>
  <cp:lastPrinted>2024-02-27T16:17:00Z</cp:lastPrinted>
  <dcterms:modified xsi:type="dcterms:W3CDTF">2025-07-24T07:36:00Z</dcterms:modified>
  <cp:revision>7</cp:revision>
  <dc:subject/>
  <dc:title/>
</cp:coreProperties>
</file>